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по Герниологической хиру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5"/>
        <w:gridCol w:w="4230"/>
        <w:gridCol w:w="3969"/>
        <w:gridCol w:w="184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ая масса тела как фактор появления ГЭРБ и ГП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в медицине – 2005.: Мат. Респ. конф. молодых ученых, посв. Дню медицинского работника. – Уфа, 2005. - С.9-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.В. Галим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.Х. Гаптракип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способ хирургического лечения послеоперационных осложнений скользящих грыж пищеводного отверстия диафрагмы и гэр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в медицине – 2005.: Мат. Респ. конф. молодых ученых, посв. Дню медицинского работника. – Уфа, 2005. - С.9-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.В. Галим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.Х. Гаптракип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О. Ханов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ндоскопических фундопликаций в лечении гастроэзофагеально рефлюксной болезни и сгпод нормализующие моторику пищев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в медицине – 2005.: Мат. Респ. конф. молодых ученых, посв. Дню медицинского работника. – Уфа, 2005. - С.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.В. Галим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.Х. Гаптракип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.О. Хан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П. Окроян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етода имплантационной герниопластики при вентральных грыж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Уфа.- 2005.-70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митриевД.М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физов Т.Н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роскопическая коррекция грыж пищеводного отверстия и гастроэзофагеальной рефлюксной болезн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ский вестник Башкортостана».- №2.- 2007.- Спец. выпуск. Труды ассоциации хирургов РБ -С. 33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.В.Галим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Р.Ти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М. Итк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.Х.Гаптракип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.В. Рылова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на книгу «Осложнения хирургии грыж живота»Славин Л.Е.,Федоров И.В.,Сигал Е.И.-Москва:Профиль,2006г.,175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Казанский меджурнал - 2007. -N 2 -С. 205-20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.В.Галимов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, предупреждающие образование вентральных грыж  после  лапароскопических опер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исследования – 2010. - №7.С.23 –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торина О.В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упреждении образования вентральных грыж после  лапароскопических опер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прикладных и фундаментальных исследований – 2010. - №7.С.23 –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торина О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уйсин С.Р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иангиров Р.А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бразования вентральных грыж после лапароскопических опер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Актуальные вопросы хирургии Сб.научн-практ.работ. Вып.8 Челябинск.2010. -С. 23-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уйсин С.Р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иангиров Р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торина О.В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сложнений лапароскопической холецистэктомии, связанных с  образованием послеоперационных троакарных грыж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Актуальные проблемы хирургической гепатологии Сб.тез.научн.докладов XVII межд.конгресса хирургов-гепатологов России и стран СНГ Уфа.2010. -С. 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иангиров Р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торина О.В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ентральных грыж после лапароскопических опер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Эндоскопическая хирургия - 2010. -N 5 -С. 11-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иангиров Р.А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ослеоперационных грыж у больных на фоне ожи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Клиническая хирургия.-№8.- 2010.- С. 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кундин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иангиров Р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зитов А.Ф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методов фиксации эндопротезов в эксперименте на лабораторных животны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Фундаментальные исследования.-№11 (часть 2); 2011; 281-2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.В. Галим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.О. Хан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В. Шкунди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.Х. Гаптракип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.Ф. Фаттахов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нтетических материалов в профилактике и лечении послеоперационных грыж малых доступ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Бюллетень Восточно-сибирского научного центра.- №4 (80).- Ч.2.- 2011.- С 36-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кундин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птракипов Э.Х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аттахов Р.Ф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исследование по применению эндопротезов и клеевых композиций в профилактике послеоперационных грыж передней брюшной стен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Бюллетень ВСНЦ СО РАМН, 2011, № 4 (80) - 2011 -  С. 287 - 2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кундин А.В., Гаптракипов Э.Х., Фаттахов Р.Ф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исследование возможности профилактики послеоперационных вентральных гры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журнал «Врач-аспирант», 2011, 5(48) - 2011 - С.64-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Шкундин А.В., Гаптракипов Э.Х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аттахов Р.Ф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хирургические методы профилактики образования вентральных грыж у больных с избыточной массой тела и ожир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Мат-лы международной научно-практической конференции «Молодежь и наука».- Пенза.- Ч.3 - 2011.- С. 233-2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лимов О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бдулсабирова З.Р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кундин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аптракипов Э.Х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зитов А.Ф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изучение возможных вариантов фиксации</w:t>
            </w:r>
          </w:p>
          <w:p>
            <w:pPr>
              <w:pStyle w:val="Normal"/>
              <w:jc w:val="both"/>
              <w:rPr/>
            </w:pPr>
            <w:r>
              <w:rPr/>
              <w:t>сетчатых эндопротезов с клеевыми композици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 "Молодежь и наука" – Пенза, 2011 - С. 303-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В., Гаптракипов Э. Х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бразования троакарных грыж после лапароскопических операц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Сб.тез.научн.докладов XI съезда хирургов России Волгоград.2011. -С. 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имов О.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иангиров Р.А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В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предрасполагающие к появлению грыж после миниинвазивных вмешатель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Материалы Семнадцатой Российской Гастроэнторологической Недели.- Российский журнал Гастроэнторологии, Гепатологии, Колопроктологии.- Москва, 2011. – С. 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В. Галим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. Хан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.В. Шкунди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Х. Гаптракипов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технологии в профилактике образования грыж после миниинвазивных вмешательст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Актуальные вопросы неотложной и восстановительной хирургии Сб.научн-практ.работ. Красноярск. 2011. -С. 99-1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имов О.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йзуллин Т.Р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бразования троакарных гры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и экспериментальная хирургия: электронный научно-практический журнал. – 2012. – Приложение: Материалы докладов Ассоциации хирургов Республики Башкортостан за 2011 год. – 2012. – С. 127-1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лимов О.В., Ханов В.О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В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й опыт хирургического лечения вентральных грыж у больных с избыточной массой тела и ожир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конференции "Трудные грыжи". – Москва, 2012 - С.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имов О. 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 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иганшин Д.М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ослеоперационных грыж с фиксацией эндопротезов клеевыми композициями в эксперимен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конференции "Трудные грыжи". – Москва, 2012 - С.2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имов О. 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 В., Ханов В.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уйсин С.Р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ьялов К.И., Ибрагимов Т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роведения лапароскопической герниопластики в</w:t>
            </w:r>
          </w:p>
          <w:p>
            <w:pPr>
              <w:pStyle w:val="Normal"/>
              <w:jc w:val="both"/>
              <w:rPr/>
            </w:pPr>
            <w:r>
              <w:rPr/>
              <w:t>лечении паховых гры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IX конференции "Актуальные вопросы герниологии". – Москва, 2012 - С.61-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алимов О.В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нов В.О., Шкундин А.В., Завьялов К.И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7" w:hanging="36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пароскопическая коррекция сложных и рецидивных грыж пищеводного отверстия диафрагм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Тезисы докладов  XVI съезда Российского обшества эндоскопических хирургов,-Москва-2013. //Эндоскопическая хирургия ,-Вып.2.-№1.- 2013.- С. 21-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тауллина Э.З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ундин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01:00Z</dcterms:created>
  <dc:creator>7</dc:creator>
  <dc:description/>
  <dc:language>en-US</dc:language>
  <cp:lastModifiedBy>7</cp:lastModifiedBy>
  <dcterms:modified xsi:type="dcterms:W3CDTF">2013-03-16T19:13:00Z</dcterms:modified>
  <cp:revision>7</cp:revision>
  <dc:subject/>
  <dc:title/>
</cp:coreProperties>
</file>